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Могу подготовить файл с рекомендациями о разумной комплектации. Для этого мне требуется медицинская задача. 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304165" cy="153035"/>
            <wp:effectExtent l="0" t="0" r="0" b="0"/>
            <wp:docPr id="1" name="bxid_88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883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Зачем покупается аппарат. Какие рентгенограммы в основном потребуются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Кто его использует – врач, рентгенлаборант или оба вмест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Поток пациентов в сутки - среднее количество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Требования к фиксации информации - достаточно СД-диска, флешки или требуется печать. Если нужна печать - какого качества: на медицинской специальной пленке высокого качества с использованием специального принтера, на обычном принтере с фирменными чернилами на фотобумаге или пленке, на принтере с использованием системы непрерывной подачи чернил для экономии. Формат листа принтера - А4, А3?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 Будет ли перемещаться рабочее место в пространстве? Требуется ли мобильный вариант?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 Количество рабочих мест, на которых нужно установить возможность просмотра рентгенограмм. Обычно ставится терминал для рентгенлаборанта, который оценивает качествво изображения с простым монитором, потом изображение передается на терминал врача-рентгенолога, для которого обычно ставится специальный медицинский монитор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7. Качество монитора - нужен обычный или специализированный для рентгенографи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8. Качество электрической сети. Нужен ли источник бесперебойного питания? Какое время он должен поддерживать работоспособность системы?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9. Нужен ли дополнительный год гарантии?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0. При покупке медицинской техники нет налога на добавленную стоимость (НДС). При закупке дополнительных комплектующих к оцифровщику будут дополнительные расходы+18% НДС, поэтому сразу закупать все выгоднее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1. Есть ли в месте размещения аппарата нестандартные негативные условия - повышенная влажность, электромагнитное поле, некомфортный температурный режим?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2. Какой компьютер в качестве рабочей станции устанавливать? Ноутбук устанавливается при мобильном варианте и при недостатке места. Обычный системный блок устанавливается, когда планируется хранить большой архив на винчестерах (например, установить 5 винчестеров по 2 террабайта) и когда в комплект входит специализированный медицинский монитор. Нужно ли провести работы по снижению уровня шумности компьютера?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3. Какое качество электрической сети? Требуется ли источник бесперебойного питания? На какое время он должен поддерживать работоспособность систем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6:00Z</dcterms:created>
  <dc:creator>1</dc:creator>
  <dc:description/>
  <dc:language>en-US</dc:language>
  <cp:lastModifiedBy>1</cp:lastModifiedBy>
  <dcterms:modified xsi:type="dcterms:W3CDTF">2012-04-23T10:16:00Z</dcterms:modified>
  <cp:revision>2</cp:revision>
  <dc:subject/>
  <dc:title/>
</cp:coreProperties>
</file>